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</w:t>
      </w:r>
      <w:r>
        <w:rPr>
          <w:sz w:val="22"/>
        </w:rPr>
        <w:t>Ordinance 2007-4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Alvar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pril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200,000 from the Council District 11 Excise Tax Revenue Bond account for the Fanning Island Park design/build project in Council District 11.  The design/build project includes walk/exercise path, playscape, pavilion, picnic facilities and parking.  The bill amends the 2006-2011 Five Year Capital Improvement Program, approved by ordinance 2006-789-E, for the “Fanning Island Park” project.  The funds will carryover from Fiscal Year to Fiscal Year and the Department of Parks, Recreation, Entertainment &amp; Conservation is designated to oversee     funding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site for Fanning Island Park is located on Heckscher Drive.</w:t>
      </w:r>
      <w:r>
        <w:rPr>
          <w:b/>
          <w:sz w:val="22"/>
        </w:rPr>
        <w:t xml:space="preserve"> </w:t>
      </w:r>
      <w:r>
        <w:rPr>
          <w:sz w:val="22"/>
        </w:rPr>
        <w:t>Once the funds are appropriated for this project, Parks &amp; Recreation will request bids of the items and award the bid to the contractor with the most creative and functional design. Other items in the design/build project include fencing, irrigation, landscaping, grills, trash receptacles and shade structu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&amp; Conservation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200,000 in Council District 11 Bond f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29085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8:00Z</dcterms:created>
  <dc:creator>REWelsh</dc:creator>
  <dc:description/>
  <cp:keywords/>
  <dc:language>en-US</dc:language>
  <cp:lastModifiedBy>user</cp:lastModifiedBy>
  <cp:lastPrinted>2007-04-27T11:32:00Z</cp:lastPrinted>
  <dcterms:modified xsi:type="dcterms:W3CDTF">2007-04-27T15:34:00Z</dcterms:modified>
  <cp:revision>3</cp:revision>
  <dc:subject/>
  <dc:title>Bill Type and Number: Resolution </dc:title>
</cp:coreProperties>
</file>